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>ZADARSKA ŽUPANIJ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SNOVNA ŠKOLA ZEMUNI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1.Ulica 20, 23222 Zemunik Donj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RKP: 12989;  Matični broj: 03112799</w:t>
      </w:r>
    </w:p>
    <w:p>
      <w:pPr>
        <w:pStyle w:val="Normal"/>
        <w:rPr/>
      </w:pPr>
      <w:r>
        <w:rPr/>
        <w:t>OIB: 949122437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400-04/23-01/07</w:t>
      </w:r>
    </w:p>
    <w:p>
      <w:pPr>
        <w:pStyle w:val="Normal"/>
        <w:rPr/>
      </w:pPr>
      <w:r>
        <w:rPr/>
        <w:t>URBROJ: 2198-1-46-23-1</w:t>
      </w:r>
    </w:p>
    <w:p>
      <w:pPr>
        <w:pStyle w:val="Normal"/>
        <w:rPr/>
      </w:pPr>
      <w:r>
        <w:rPr/>
        <w:t>Zemunik Donji, 11.07.20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OBRAZLOŽENJE IZVRŠENJA FINANCIJSKOG</w:t>
      </w:r>
    </w:p>
    <w:p>
      <w:pPr>
        <w:pStyle w:val="Normal"/>
        <w:jc w:val="center"/>
        <w:rPr/>
      </w:pPr>
      <w:r>
        <w:rPr>
          <w:b/>
        </w:rPr>
        <w:t>PLANA ZA  RAZDOBLJE OD</w:t>
      </w:r>
    </w:p>
    <w:p>
      <w:pPr>
        <w:pStyle w:val="Normal"/>
        <w:jc w:val="center"/>
        <w:rPr>
          <w:b/>
          <w:b/>
        </w:rPr>
      </w:pPr>
      <w:r>
        <w:rPr>
          <w:b/>
        </w:rPr>
        <w:t>01.01.2023.  DO  30.06.202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AŽETAK DJELOKRUGA RADA:</w:t>
      </w:r>
    </w:p>
    <w:p>
      <w:pPr>
        <w:pStyle w:val="Normal"/>
        <w:jc w:val="both"/>
        <w:rPr/>
      </w:pPr>
      <w:r>
        <w:rPr/>
        <w:t>Osnovna škola Zemunik (u daljnjem tekstu: Škola), kojoj je Osnivač Zadarska županija, posluje u skladu sa Zakonom o odgoju i obrazovanju u osnovnoj školi te Statutom škole. Primarna djelatnost Škole je osnovno obrazovanje učenika od 1. do 8. razreda.</w:t>
      </w:r>
    </w:p>
    <w:p>
      <w:pPr>
        <w:pStyle w:val="Normal"/>
        <w:jc w:val="both"/>
        <w:rPr/>
      </w:pPr>
      <w:r>
        <w:rPr/>
        <w:t>Osnovna škola Zemunik radi  kao matična škola koju pohađa 195 učenika u deset razrednih odjela od 1. do 8. razreda i to: 1. a, 2. a i b, 3. a, 4. a, 5. a i b, 6. a, 7. a, 8 a.</w:t>
      </w:r>
    </w:p>
    <w:p>
      <w:pPr>
        <w:pStyle w:val="Normal"/>
        <w:jc w:val="both"/>
        <w:rPr/>
      </w:pPr>
      <w:r>
        <w:rPr/>
        <w:t>Nastava se izvodi u jutarnjoj smjeni od ponedjeljka do petka, prema nastavnim planovima i programima koje je donijelo Ministarstvo znanosti i obrazovanja, Godišnjem planu i programu rada, te Školskom kurikulumu za tekuću školsku godinu.</w:t>
      </w:r>
    </w:p>
    <w:p>
      <w:pPr>
        <w:pStyle w:val="Normal"/>
        <w:jc w:val="both"/>
        <w:rPr/>
      </w:pPr>
      <w:r>
        <w:rPr/>
        <w:t>Škola ima i organizirani produženi boravak za ukupno 13 učenika (1. i 2. razreda). Rad učitelja produženog boravka financira Općina Zemunik Donji s kojom je sklopljen sporazum o financiranju.</w:t>
      </w:r>
    </w:p>
    <w:p>
      <w:pPr>
        <w:pStyle w:val="Normal"/>
        <w:jc w:val="both"/>
        <w:rPr/>
      </w:pPr>
      <w:r>
        <w:rPr/>
        <w:t>Da bi se ostvarili što bolji rezultati u obrazovanju učenika, učitelji Škole odlaze na stručne skupove i seminare u organizaciji AZOO-a i MZO-a, a sve u cilju podizanja nastavnog standarda na višu razinu.</w:t>
      </w:r>
    </w:p>
    <w:p>
      <w:pPr>
        <w:pStyle w:val="Normal"/>
        <w:jc w:val="both"/>
        <w:rPr/>
      </w:pPr>
      <w:r>
        <w:rPr/>
        <w:t>Učitelji potiču učenike na izražavanje kreativnosti i darovitosti kroz uključivanje u razne aktivnosti, sportska i druga natjeca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AVNA OSNOVA ZA DONOŠENJE IZVJEŠTAJA:</w:t>
      </w:r>
    </w:p>
    <w:p>
      <w:pPr>
        <w:pStyle w:val="Normal"/>
        <w:jc w:val="both"/>
        <w:rPr/>
      </w:pPr>
      <w:r>
        <w:rPr/>
        <w:t xml:space="preserve">Temeljem novog Zakona o proračunu, objavljenog u Narodnim novinama br. 144/2021, a koji se primjenjuje od 01. siječnja 2022. godine, propisan je sadržaj i podnošenje izvještaja o izvršenju financijskog plana proračunskog korisnika.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PĆI DIO:</w:t>
      </w:r>
    </w:p>
    <w:p>
      <w:pPr>
        <w:pStyle w:val="Normal"/>
        <w:jc w:val="both"/>
        <w:rPr/>
      </w:pPr>
      <w:r>
        <w:rPr/>
        <w:t xml:space="preserve">Škola vodi proračunsko računovodstvo temeljem Pravilnika o proračunskom računovodstvu i Računskom planu. </w:t>
      </w:r>
    </w:p>
    <w:p>
      <w:pPr>
        <w:pStyle w:val="Normal"/>
        <w:jc w:val="both"/>
        <w:rPr/>
      </w:pPr>
      <w:r>
        <w:rPr/>
        <w:t>Financijske izvještaje sastavlja i predaje u skladu s odredbama Pravilnika o financijskom izvještavanju u proračunskom računovodstvu.</w:t>
      </w:r>
    </w:p>
    <w:p>
      <w:pPr>
        <w:pStyle w:val="Normal"/>
        <w:jc w:val="both"/>
        <w:rPr/>
      </w:pPr>
      <w:r>
        <w:rPr/>
        <w:t>Škola nema svoj IBAN već posluje preko računa riznice Zadarske županije.</w:t>
      </w:r>
    </w:p>
    <w:p>
      <w:pPr>
        <w:pStyle w:val="Normal"/>
        <w:jc w:val="both"/>
        <w:rPr/>
      </w:pPr>
      <w:r>
        <w:rPr/>
        <w:t>U skladu s odredbama Zakona o proračunu i uputama Upravnog odjela za proračun i financije Zadarske županije,  izrađen je financijski  plan za 2023. godinu, a obuhvaća sve vrste prihoda i izdataka prema izvorima financiranja i t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ihode iz Državnog proračuna za plaće, prijevoz i naknade zaposlenih, te nabavu udžbenika za učenik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ihode iz Županijskog proračuna za materijalne i financijske rashod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moći za projekt financiran iz EU i to Projekt prehrane u riziku od siromaštva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ihoda za posebne namjene (uplate roditelja za školsku kuhinju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ihode od Općine Zemunik Donji za kupnju dodatnog obrazovnog materijala za učenike Osnovne škole Zemunik, te uplate za plaću učitelja u produženom borav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Nakon izrađenog izvršenja financijskog plana za period od 01. siječnja do 30. lipnja  2023. utvrđeno je da je škola ostvarila Indeks od  </w:t>
      </w:r>
      <w:r>
        <w:rPr>
          <w:b/>
          <w:sz w:val="28"/>
          <w:szCs w:val="28"/>
        </w:rPr>
        <w:t>47,8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Parametri za izradu izvješća o izvršenju financijskog plana uzeti su iz obrasca 3. a. 2   iz riznice Zadarske župani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IZVOR 11</w:t>
      </w:r>
      <w:r>
        <w:rPr/>
        <w:t xml:space="preserve"> – Indeks 39,97,  radi se o programu javnih potreba koji OŠ Zemuniku osigurava financiranje projekata ovisno o aktivnostima učenika tokom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IZVOR 12</w:t>
      </w:r>
      <w:r>
        <w:rPr/>
        <w:t xml:space="preserve">  - Indeks 100, OŠ Zemunik je partner Zadarskoj županiji u projektu Osigurajmo obrok i dalje. Sredstva su utrošena u skladu s dobivenim od strane FEAD-a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4"/>
        </w:rPr>
      </w:pPr>
      <w:r>
        <w:rPr>
          <w:b/>
          <w:i/>
        </w:rPr>
        <w:t>IZVOR 31</w:t>
      </w:r>
      <w:r>
        <w:rPr/>
        <w:t xml:space="preserve"> – Indeks 29,97,  izvor koji prikazuje vlastiti prihod </w:t>
      </w:r>
      <w:r>
        <w:rPr>
          <w:szCs w:val="24"/>
        </w:rPr>
        <w:t>kojeg je OŠ Zemunik ostvarila u 2023. godini zbog dobivene presude koju je vodila s djelatnicom u 2022. godini. Škola će utrošiti sredstva u skladu sa potrebam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i/>
        </w:rPr>
        <w:t>IZVOR 41</w:t>
      </w:r>
      <w:r>
        <w:rPr/>
        <w:t xml:space="preserve"> – Indeks 1,94, od siječnja 2023. Odlukom Vlade RH država financira prehranu učenika te shodno tome nisu potrebne uplate roditelja za podmirenje obveza školske kuhinje (namirnic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IZVOR 42</w:t>
      </w:r>
      <w:r>
        <w:rPr/>
        <w:t xml:space="preserve"> –  Indeks 0, Višak/manjak prihoda korisnici, škola je ostvarila višak vlastitih prihoda, ponajviše od uplate roditelja za marende učenika kao i korisnika produženog boravka, te će se isti utrošiti kroz 2023. na opremu školske kuhinje, ostale nespomenute rashode, te na ostale rashode za zasposlene (Proračun JLS-produženi boravak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IZVOR 45</w:t>
      </w:r>
      <w:r>
        <w:rPr/>
        <w:t xml:space="preserve"> – Indeks 80,92, Decentraliziranim sredstvima iz Zadarske županije OŠ Zemunik financira redovnu djelatnost. Materijali i dijelovi za tekuće i inv. održavanje imaju manji Indeks izvršenja u iznosu od 24,81 budući Škola nije imala veće potrebe za istim. Što se tiče zdravstvenih i veterinarskih usluga djelatnici još nisu obavili planirani obvezni zdravstveni pregled zbog toga rashod ima Indeks izvršenja 13,32. Još nije plaćen ni jedan račun Premije osiguranja.</w:t>
      </w:r>
    </w:p>
    <w:p>
      <w:pPr>
        <w:pStyle w:val="Normal"/>
        <w:jc w:val="both"/>
        <w:rPr/>
      </w:pPr>
      <w:r>
        <w:rPr/>
        <w:t>Hitne intervencije županije su financirane također sa izvora 45, a radi se o uslugama tekućeg i investicijskog održavanja, točnije priključka OŠ Zemunik na kanalizacijsku mrežu, te uredska oprema i namještaj koja se odnosi na stolove i stolice za potrebe školske kuhinje/blagavaonice.</w:t>
      </w:r>
    </w:p>
    <w:p>
      <w:pPr>
        <w:pStyle w:val="Normal"/>
        <w:jc w:val="both"/>
        <w:rPr/>
      </w:pPr>
      <w:r>
        <w:rPr/>
        <w:t>Najveći Indeksi izvršenja imaju : Indeks 96,40 motorni benzin i gorivo, prijevoz učenika Indeks 83,24, uredski materijal Indeks 96,20 ponajviše zbog povećanja cijena, a Indeks izvršenja 83,64 na službenim potovanjima je zbog odlaska učitelja na izlete s djecom, te kao pratnja učitelja mentora na županijska i tri državna natjecanja.</w:t>
      </w:r>
    </w:p>
    <w:p>
      <w:pPr>
        <w:pStyle w:val="Normal"/>
        <w:jc w:val="both"/>
        <w:rPr/>
      </w:pPr>
      <w:r>
        <w:rPr/>
        <w:t xml:space="preserve">S obzirom da je Indeks izvršenja decentraliziranim sredstvima </w:t>
      </w:r>
      <w:r>
        <w:rPr>
          <w:b/>
        </w:rPr>
        <w:t>78,57</w:t>
      </w:r>
      <w:r>
        <w:rPr/>
        <w:t xml:space="preserve"> do kraja kalendarske godine nedostajat će nam sredstva za podmirenje tekućih  obve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IZVOR 51</w:t>
      </w:r>
      <w:r>
        <w:rPr/>
        <w:t xml:space="preserve"> – Indeks 45,32, MZO financira </w:t>
      </w:r>
      <w:r>
        <w:rPr>
          <w:szCs w:val="24"/>
        </w:rPr>
        <w:t>plaće po kolektivnom ugovoru. Ujedno se financiraju zalihe menstrualnih higijenskih potrepština, prehrana za učenike, te je isplaćena presuda djelatni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IZVOR 53</w:t>
      </w:r>
      <w:r>
        <w:rPr/>
        <w:t xml:space="preserve"> – Indeks 24,64,  planirana su sredstva koja još nisu utrošena za dodatne obrazovne materijale za učenike OŠ Zemunik koje financira Općina Zemunik Donji.  Općina Zemunik Donji financira rad učitelja u produženom borav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IZVOR 54</w:t>
      </w:r>
      <w:r>
        <w:rPr/>
        <w:t xml:space="preserve"> – Indeks 0, Izvor Pomoći iz inozemstva, Škola je planirala prihod koji bi trebala dobiti po Projektu prehrana u riziku od siromaštva, međutim sva potraživanja po projektu su prešla na MZ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OSEBNI DIO:</w:t>
      </w:r>
    </w:p>
    <w:p>
      <w:pPr>
        <w:pStyle w:val="Normal"/>
        <w:jc w:val="both"/>
        <w:rPr/>
      </w:pPr>
      <w:r>
        <w:rPr/>
        <w:t>Sredstva za redovnu djelatnost Škole financiraju se iz izvora 451 – Decentralizirana sredstva iz Zadarske županije, koja dobivamo temeljem broja učenika, broja zaposlenih, broja školskh zgrada i broja računala. Ista se koriste za podmirenje materijalnih rashoda za svakodnevno i neometano održavanje nastave.</w:t>
      </w:r>
    </w:p>
    <w:p>
      <w:pPr>
        <w:pStyle w:val="Normal"/>
        <w:jc w:val="both"/>
        <w:rPr/>
      </w:pPr>
      <w:r>
        <w:rPr/>
        <w:t>Županija nam odobrava  hitne intervencije ukoliko Škola ima potrebu za istom, a takva sredstva nisu planirana financijskim planom. OŠ Zemunik se prijavila na javni poziv županije za predlaganje programa javnih potreba u kulturi, prosvjeti, športu i tehničkoj kulturi, te dobila pet programa, a to s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Školski sportski klub Zemunik</w:t>
      </w:r>
    </w:p>
    <w:p>
      <w:pPr>
        <w:pStyle w:val="Normal"/>
        <w:jc w:val="both"/>
        <w:rPr/>
      </w:pPr>
      <w:r>
        <w:rPr/>
        <w:t>Zanimanja ljudi</w:t>
      </w:r>
    </w:p>
    <w:p>
      <w:pPr>
        <w:pStyle w:val="Normal"/>
        <w:jc w:val="both"/>
        <w:rPr/>
      </w:pPr>
      <w:r>
        <w:rPr/>
        <w:t>Zadruga Točak</w:t>
      </w:r>
    </w:p>
    <w:p>
      <w:pPr>
        <w:pStyle w:val="Normal"/>
        <w:jc w:val="both"/>
        <w:rPr/>
      </w:pPr>
      <w:r>
        <w:rPr/>
        <w:t>Čitanjem do zvijezda</w:t>
      </w:r>
    </w:p>
    <w:p>
      <w:pPr>
        <w:pStyle w:val="Normal"/>
        <w:jc w:val="both"/>
        <w:rPr/>
      </w:pPr>
      <w:r>
        <w:rPr/>
        <w:t>Estetsko uređenje knjižni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ši su učenici uspješno sudjelovali na županijskim natjecanjima znanja iz geografije, fizike, matematike, biologije, engleskog jezika, državnim natjecanjima iz matematike, fizike, engleskog jezika, kvizu znanja i kreativnosti, Čitanjem do zvijezda, smotri literarnog, dramsko-scenskog i novinarskog stvaralaštva Lidrano te natjecanju iz graničara. </w:t>
      </w:r>
    </w:p>
    <w:p>
      <w:pPr>
        <w:pStyle w:val="Normal"/>
        <w:jc w:val="both"/>
        <w:rPr/>
      </w:pPr>
      <w:r>
        <w:rPr/>
        <w:t>Dana 20. lipnja 2023. godine priredbom smo obilježili Dan škole. Naši učenici su kroz pjesme, igrokaze i recitacije pokazali što su vrijedno pripremali sa svojim učiteljicama. Nagradili smo učenike koji su sudjelovali na županijskim natjecanjima i državnim natjecanjima, a naši osmaši su se oprostili od svojih profesora i škole.</w:t>
      </w:r>
    </w:p>
    <w:p>
      <w:pPr>
        <w:pStyle w:val="Normal"/>
        <w:jc w:val="both"/>
        <w:rPr/>
      </w:pPr>
      <w:r>
        <w:rPr/>
        <w:t>Projekt Jačanje STEM vještina u osnovnim školama u Zadarskoj županiji – STEM County na kojem je OŠ Zemunik krajnji korisnik odobren je za financiranje i provedbu. Provedba projekta je započela 15. srpnja i trajat će do 15. travnja 2024. godine.</w:t>
      </w:r>
    </w:p>
    <w:p>
      <w:pPr>
        <w:pStyle w:val="Normal"/>
        <w:jc w:val="both"/>
        <w:rPr/>
      </w:pPr>
      <w:r>
        <w:rPr/>
        <w:t>Projekt AgroSTEM na kojem smo škola partner Općini Zemunik Donji završio je s provedbom.</w:t>
      </w:r>
    </w:p>
    <w:p>
      <w:pPr>
        <w:pStyle w:val="Normal"/>
        <w:jc w:val="both"/>
        <w:rPr/>
      </w:pPr>
      <w:r>
        <w:rPr/>
        <w:t>Škola smo partner Zadarskoj županiji na projektu Osigurajmo obrok i u školskoj godini 2022./20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arska županija raspisala je javnu nabavu za 4.a fazu rekonstrukcije elektroinstalacija, te opremanje STEM učionice. Čeka se završetak iste. Iz projekta e-škole zaprimili smo dvije pametne ploče.</w:t>
      </w:r>
    </w:p>
    <w:p>
      <w:pPr>
        <w:pStyle w:val="Normal"/>
        <w:jc w:val="both"/>
        <w:rPr/>
      </w:pPr>
      <w:r>
        <w:rPr/>
        <w:t>U fazi smo čekanja odobrenja idejnog projekta nadogradnje OŠ Zemun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 xml:space="preserve"> 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Računovođa:</w:t>
        <w:tab/>
        <w:tab/>
        <w:tab/>
        <w:tab/>
        <w:tab/>
        <w:tab/>
        <w:tab/>
        <w:t xml:space="preserve">                         Ravnatelj:</w:t>
      </w:r>
    </w:p>
    <w:p>
      <w:pPr>
        <w:pStyle w:val="Normal"/>
        <w:rPr/>
      </w:pPr>
      <w:r>
        <w:rPr/>
        <w:t>Jagoda Bišić Žepina</w:t>
        <w:tab/>
        <w:tab/>
        <w:tab/>
        <w:tab/>
        <w:tab/>
        <w:tab/>
        <w:t xml:space="preserve">                   Božena Župan</w:t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9:22:00Z</dcterms:created>
  <dc:creator>Korisnik</dc:creator>
  <dc:description/>
  <cp:keywords/>
  <dc:language>en-US</dc:language>
  <cp:lastModifiedBy>User10</cp:lastModifiedBy>
  <cp:lastPrinted>2023-07-10T11:40:00Z</cp:lastPrinted>
  <dcterms:modified xsi:type="dcterms:W3CDTF">2023-07-13T05:01:00Z</dcterms:modified>
  <cp:revision>3</cp:revision>
  <dc:subject/>
  <dc:title>ZADARSKA ŽUPANIJA</dc:title>
</cp:coreProperties>
</file>